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6003"/>
      </w:tblGrid>
      <w:tr>
        <w:trPr/>
        <w:tc>
          <w:tcPr>
            <w:tcW w:w="3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32" w:right="0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иложение 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</w:tabs>
              <w:autoSpaceDE w:val="false"/>
              <w:ind w:left="795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административному регламенту предоставления муниципальной услуги      «Адресная материальная помощь малообеспеченным категориям населения, имеющим среднедушевой доход ниже величины прожиточного минимум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left="2832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0" w:name="Par866"/>
      <w:bookmarkEnd w:id="0"/>
      <w:r>
        <w:rPr>
          <w:sz w:val="26"/>
          <w:szCs w:val="26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и решений об отказе в предоставлен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 «Адресная материальная помощь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алообеспеченным категориям населения, имеющи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реднедушевой доход ниже величины прожиточного минимум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1952"/>
        <w:gridCol w:w="1218"/>
        <w:gridCol w:w="1440"/>
        <w:gridCol w:w="2340"/>
        <w:gridCol w:w="2000"/>
      </w:tblGrid>
      <w:tr>
        <w:trPr>
          <w:trHeight w:val="180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ынес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 отказе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е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одач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но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роса 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е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отправки уведомления об отказе в предоставлении муниципальной услуги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22:00Z</dcterms:created>
  <dc:creator>Admin</dc:creator>
  <dc:description/>
  <dc:language>en-US</dc:language>
  <cp:lastModifiedBy/>
  <cp:lastPrinted>2021-02-17T11:55:00Z</cp:lastPrinted>
  <dcterms:modified xsi:type="dcterms:W3CDTF">2022-12-13T11:46:56Z</dcterms:modified>
  <cp:revision>22</cp:revision>
  <dc:subject/>
  <dc:title>АДМИНИСТРАЦИЯ ГОРОДА ЧЕЛЯБИНСКА</dc:title>
</cp:coreProperties>
</file>